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ärjamaa Jahi- ja Kalameeste Selt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HIMAJA  KODUKOR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Üldin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1 Märjamaa Jahi- ja Kalameeste Seltsi (MJKS) jahimaja asukohaga Märjamaa vald, Paeküla küla, Jahimehe on mõeldud vaba aja veetmise ja kogunemiskohana MJKS liikmetele ja Paeküla küla elanike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Jahindus- ja kalandusalaste ürituste korraldamine MJKS liikmete poolt ja vahetul osavõtul on tasuta ning kulud kannab MJKS oma eelarvelistest vahendites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3 MJKS-i liikmed võivad jahimaja kasutada ka muude, eraeluliste ürituste pidamiseks, eeldusel, et MJKS-i liige viibib isiklikult kohal ja vastutab käesoleva kodukorra järgimise ees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Jahimaja kasutamine toimub võrdsetel alustel ja kulupõhiselt vastavalt Juhatuse poolt kinnitatud hinnakirjale ja käesolevale kodukorra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Jahimaja kasutamine punktis 1.1 nimetamata isikute poolt ja kasutustingimuste määramine toimub Juhatuse igakordse eraldi otsuse aluse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MJKS-i juhatus võib kehtestada Jahimaja kasutamise eeltingimuseks tagatisraha nõude ja selle suurus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Jahimaja kasutamine toimub eelneva Jahimaja raamatus registreerimise alusel. Ühisjahipäevadel eraeluliste ürituste korraldamiseks Jahimaja ei reserveerit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Jahimaja kasutamin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Jahimaja kasutamine toimub ainult heaperemehelikku käitumist, häid kombeid ja tavasid silmas pidades. Jahimaja peab pärast kasutamist olema samas seisukorras nagu ta oli võtmete üleandmisel kasutajal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MJKS-i üldkoosolek valib oma liikmete seast Jahimaja peremehe, kes vastutab Jahimaja hooldamise, käesolevast kodukorrast kinnipidamise ja muude Jahimaja kasutamisse puutuvate küsimuste korraldamise ees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Jahimaja võtmed asuvad Jahimaja peremehe käes ja tema korraldab nende väljastamist MJKS-i liikmetele vastavalt Jahimaja raamatule, kus on registreeritud Jahimaja kasutamise soovi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Jahimaja kodukorrast mitte kinnipidamisest teatab Jahimaja peremees MJKS-i juhatusele, kes sõltuvalt asjaoludest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juhib kodukorra eiraja tähelepanu vajadusele kasutada Jahimaja heaperemehelikult ning nii, et ka teistel MJKS-i liikmetel oleks seda võimalik pikka aega kasutada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nõuab kodukorra eirajalt Jahimaja endise olukorra taastamist ja/või kahjude hüvitamist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keelab Jahimaja edaspidise kasutamise kodukorrast mitte kinnipidanud MJKS liikmele ja otsustab tekitatud kahjude hüvitamise nõude esitamis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Jahimaja kodukorra lahutamatuks osaks on ka Jahimaja kaminasaali seinale paigaldatav raamitud pöördumine järgmise tekstig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336600"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  <w:t>Hea Jahimaja kasutaja!</w:t>
      </w:r>
    </w:p>
    <w:p>
      <w:pPr>
        <w:pStyle w:val="NoSpacing"/>
        <w:rPr>
          <w:rFonts w:ascii="Times New Roman" w:hAnsi="Times New Roman" w:cs="Times New Roman"/>
          <w:color w:val="336600"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336600"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  <w:t>Märjamaa Jahi- ja Kalameeste Selts soovib Sulle rahulikku ja meeldivat puhkust meie loodussõbralikus Jahimajas. Selleks, et ka tulevastel kasutajatel oleks see puhkus rahulik ja meeldiv palume:</w:t>
      </w:r>
    </w:p>
    <w:p>
      <w:pPr>
        <w:pStyle w:val="NoSpacing"/>
        <w:rPr>
          <w:rFonts w:ascii="Times New Roman" w:hAnsi="Times New Roman" w:cs="Times New Roman"/>
          <w:color w:val="336600"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336600"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  <w:t>Mitte reostada loodust ja Jahimaja ümbrus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336600"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  <w:t>Teha lõket vaid selleks ettenähtud koha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336600"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  <w:t>Parkida sõidukeid vaid selleks ettenähtud kohas ja looduslikule pinnasele mitte sõita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6600"/>
          <w:sz w:val="24"/>
          <w:szCs w:val="24"/>
        </w:rPr>
        <w:t>Jahimaja ruumides mitte suitsetada ja ka väljas suitsetades visata konid tuhatoosi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336600"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  <w:t>Suhtuda Jahimaja sisustusse säästvalt ja heaperemehelikul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336600"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  <w:t>Jahimajas sees välisjalatsites mitte käia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336600"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  <w:t>Jahimaja sisustuse ja muu Jahimajas asuva vara rikkumisel või purunemisel sellest teatada Jahimaja peremehele, kellega koos leitaks kõiki rahuldav lahendu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336600"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  <w:t>Võtta kaasa tekkinud taara ja muu prügi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6600"/>
          <w:sz w:val="24"/>
          <w:szCs w:val="24"/>
        </w:rPr>
        <w:t>Pärast Jahimaja kasutamist pesta enda järelt nõud, koristada ruumid ja enne lahkumist kustutada kõik tuled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6600"/>
          <w:sz w:val="24"/>
          <w:szCs w:val="24"/>
        </w:rPr>
        <w:t xml:space="preserve">Varustada end Jahimajja tulles kuivade küttepuudega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336600"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  <w:t>Suhkru, wc-paberi vms otsa lõppemisel, tuua uus asemele, et ka järgmisel kasutajal poleks millestki puudu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336600"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  <w:t>Pärast Jahimaja abihoone kasutamist koristada ruumid ja võtta kaasa tekkinud jäätme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336600"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  <w:t>Lahkumisel lukustada kõik uksed ja panna maja valve alla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  <w:t>Tagastada Jahimaja võtmed kokkulepitud ajal Jahimaja peremehe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771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spacing1"/>
        <w:ind w:left="771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  <w:color w:val="33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Wingdings" w:hAnsi="Wingdings" w:cs="Wingdings"/>
      <w:color w:val="33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1">
    <w:name w:val="nospacing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1:00Z</dcterms:created>
  <dc:creator>toomas</dc:creator>
  <dc:description/>
  <dc:language>en-US</dc:language>
  <cp:lastModifiedBy>toomas</cp:lastModifiedBy>
  <dcterms:modified xsi:type="dcterms:W3CDTF">2011-04-06T06:31:00Z</dcterms:modified>
  <cp:revision>2</cp:revision>
  <dc:subject/>
  <dc:title/>
</cp:coreProperties>
</file>